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Оне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ь торопится и чувствовать спе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. Вязем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й дядя самых честных прав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в шутку занем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важать себя заста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выдумать не м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мер другим нау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боже мой, какая ск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ным сидеть и день и ноч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ходя ни шагу проч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изкое ковар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-живого забав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одушки поправ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о подносить лекар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ть и думать про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чёрт возьмёт тебя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умал молодой пов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 в пыли на почтов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ышней волею Зев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 всех своих род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Людмилы и Русла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ероем моего ром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исловий, сей же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познакомить ва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, добрый мой прия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на брегах Не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может быть, родились 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листали, мой чит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когда гулял и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еден север для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в отлично-благород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ми жил его от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 три бала ежего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отался нако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Евгения хран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Madame за ним ход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Monsieur ее смен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ыл резов, но м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sieur l'Abbé, француз убо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измучилось дит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 его всему шут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кучал моралью стро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гка за шалости бран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тний сад гулять во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юности мятеж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Евгению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дежд и грусти неж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sieur прогнали со д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й Онегин на своб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жен по последней м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dandy лондонский одет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 увидел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-французски соверш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изъясняться и пис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мазурку танце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нялся непринужден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ж вам больше? Свет реш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умен и очень м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учились понемн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-нибудь и как-нибу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спитаньем, слава б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емудрено блес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 был, по мненью мног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дей решительных и строг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малый, но педа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он счастливый тал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нужденья в разгов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уться до всего слег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ным видом знат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молчанье в важном сп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буждать улыбку 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м нежданных эпи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нь из моды вышла ны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правду вам с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нал довольно по-латы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эпиграфы разби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ковать об Ювена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исьма поставить val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мнил, хоть не без гре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неиды два сти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ыться не имел ох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ронологической пы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писания зем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ней минувших анекд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мула до наших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л он в памяти св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трасти не им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вуков жизни не щад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 он ямба от хоре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ни бились, отли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ил Гомера, Феокри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читал Адама Сми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 глубокий эко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умел судить о 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сударство богат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живет, и поч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золота е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стой продукт им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понять его не м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и отдавал в за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, что знал еще Евг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ать мне недос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чем он истинный был г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л он тверже всех на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для него измл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 и мука и отр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нимало цел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оскующую лень, 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наука страсти неж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воспел Наз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страдальцем кончил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ек блестящий и мяте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давии, в глуши степ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 Италии св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но мог он лицеме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ть надежду, ревн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верять, заставить ве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ться мрачным, изны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ться гордым и послуш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м иль равнодушн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мно был он молчали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аменно красноречи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ечных письмах как небреже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дыша, одно лю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умел забыть себ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зор его был быстр и неж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лив и дерзок, а по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стал послушною слез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умел казаться нов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я невинность изум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ть отчаяньем готов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й лестью забав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минуту умил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нных лет предубежд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м и страстью побеж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ьной ласки ожи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ь и требовать призн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лушать сердца первый зв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ледовать любовь, и вд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тайного свидань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 ей наед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уроки в тиши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но мог уж он трево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кокеток записны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 хотелось уничто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оперников сво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язвительно злослов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ети им готов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, блаженные муж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оставались вы друз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аскал супруг лука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бласа давний уче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оверчивый стар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гоносец велича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довольный сам с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обедом и же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XI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, он еще в пос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записочки нес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Приглашенья? В самом де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ома на вечер зов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удет бал, там детский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 поскачет мой проказ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го начнет он? Все рав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поспеть немуд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мест в утреннем уб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 широкий болива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 едет на буль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 гуляет на прост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дремлющий брег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звонит ему о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ёмно: в санки он са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ди, пади!" -- раздался кр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ой пылью серебр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обровый ворот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Talon помчался: он увер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уж ждет его Кавер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ел: и пробка в потол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ометы брызнул 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ним roast-beef окровавле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юфли, роскошь юных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ой кухни лучший ц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збурга пирог нетл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сыром Лимбургским жив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анасом золо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калов жажда пр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ть горячий жир кот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вон брегета им донос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ый начался ба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 злой законода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ый обож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ровательных актри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гражданин кули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 полетел к теат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ждый, вольностью ды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охлопать entrechat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кать Федру, Клеопат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ну вызвать (для т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олько слышали 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край! там в стары г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ы смелый властел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стал Фонвизин, друг своб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имчивый Княжн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зеров невольны д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слез, рукоплеск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ладой Семеновой дел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ш Катенин воскрес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ля гений велича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ывел колкий Шахов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комедий шумный 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 Дидло венчался сла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там под сению кул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ые дни мои нес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богини! что вы? где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млите мой печальный гла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е же ль вы? другие ль де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ив, не заменили в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у ль вновь я ваши хо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рю ли русской Терпсих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ой исполненный пол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зор унылый не най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х лиц на сцене скуч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устремив на чуждый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ованный лор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я зритель равнодуш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олвно буду я зе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ылом воспомин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уж полон; ложи блещ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ер и кресла, все кип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ке нетерпеливо плещ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звившись, занавес шум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стательна, полувоздуш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чку волшебному послуш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ою нимф окруже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Истомина; 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ногой касаясь по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ю медленно кру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прыжок, и вдруг л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, как пух от уст Э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тан совьет, то разовь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ой ножкой ножку бь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лопает. Онегин вхо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меж кресел по ног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й лорнет скосясь нав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жи незнакомых д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ярусы окинул взо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идел: лицами, уб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о недоволен 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жчинами со всех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нялся, потом на сце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м рассеянье взгляну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отился -- и зевну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вил: "всех пора на сме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ы долго я терп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Дидло мне надоел" (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амуры, черти, зме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скачут и шумя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усталые лаке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убах у подъезда спя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 перестали топ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каться, кашлять, шикать, хлоп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наружи и внут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блистают фона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, прозябнув, бьются ко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уча упряжью сво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чера, вокруг ог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ят господ и бьют в ладо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Онегин вышел в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одеться едет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у ль в картине вер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диненный каби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д воспитанник прим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, раздет и вновь о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м для прихоти оби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ует Лондон щепети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Балтическим вол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с и сало возит 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 Париже вкус голод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й промысел избр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ает для заб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коши, для неги модной, 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крашало каби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а в осьмнадцат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арь на трубках Царегр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фор и бронза на ст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чувств изнеженных отр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и в граненом хрус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ки, пилочки сталь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ножницы, крив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тки тридцати 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ногтей и для зу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о (замечу мимоход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 понять, как важный 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 чистить ногти перед н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речивым сумасбр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вольности и пр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 случае совсем не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но дельным челове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мать о красе ног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бесплодно спорить с ве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й деспот меж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Чадаев, мой Евг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сь ревнивых осужд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одежде был пед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, что мы назвали фр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ри часа по крайней м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зеркалами провод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уборной выход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ветреной Вене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надев мужской наря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я едет в маска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V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вкусе туал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 ваш любопытный взгля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 бы пред ученым с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писать его наря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б это было см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мое же де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нталоны, фрак, жи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этих слов на русском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жу я, винюсь пред 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ж и так мой бедный с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ть гораздо б меньше м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племенными сло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заглядывал я вс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адемический Слов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V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теперь не то в предм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учше поспешим на б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стремглав в ямской кар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мой Онегин поскак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меркшими дом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сонной улицы ря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фонари кар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изливают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ги на снег нав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ян плошками кру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ит великолепный 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ьным окнам тени ход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ют профили г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м и модных чуд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V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герой подъехал к сен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ара мимо он стре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ел по мраморным ступен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ил волоса ру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ел. Полна народу з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уж греметь ус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 мазуркой заня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и шум и тесн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чат кавалергарда шп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 ножки милых д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пленительным сле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 пламенные взо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вом скрыпок заглуш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нивый шепот модных 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ни веселий и жел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 от балов без у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й нет места для при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ручения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, почтенные супруг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ожу сво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ою заметить реч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хочу предосте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же, маменьки, постро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черьми смотрите всле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 прямо свой лор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... не то, избави бож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о потому пиш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ж давно я не гре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на разные заб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о жизни погуб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б не страдали нра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лы б до сих пор люб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бешеную млад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сноту, и блеск, и рад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м обдуманный наря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их ножки; только в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е вы в России це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ары стройных женских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 долго я забыть не м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ножки... Грустный, охлад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их помню, и во с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ревожат сердце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, и где, в какой пусты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мец, их забудешь 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ножки, ножки! где вы ны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ете вешние цв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леяны в восточной не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ном, печальном сне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оставили сле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и мягких вы ков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кошное прикоснов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ль для вас я забы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жду славы и пох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й отцов, и заточен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ло счастье юных лет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лугах ваш легкий с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ы грудь, ланиты Фл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естны, милы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ожка Терпсих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естней чем-то для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пророчествуя взгля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ценимую награ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условною крас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й своевольный 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ее, мой друг Эльв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линной скатертью сто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на мураве луг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чугуне кам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ркальном паркете з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ря на граните ск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море пред грозо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завидовал вол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щим бурной черед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лечь к ее ног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желал тогда с вол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уться милых ног уст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икогда средь пылких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щей младости мо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желал с таким мучен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зать уста младых Арми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розы пламенных лан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перси, полные томлень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икогда порыв стра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 терзал души мо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I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амятно другое врем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тных иногда меч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у я счастливое стрем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жку чувствую в ру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кипит воображ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ее прикоснов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ло в увядшем сердце кров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оска, опять любовь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лно прославлять надм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ливой лирою сво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стоят ни страс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есен, ими вдохнове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взор волшебниц с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чивы... как ножки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мой Онегин? Полус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елю с бала едет 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тербург неугом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барабаном пробуж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т купец, идет разнос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иржу тянется извоз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вшином охтенка спеш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й снег утренний хру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ся утра шум прия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 ставни; трубный д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ом восходит голуб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ебник, немец аккурат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колпаке, не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отворял свой васисд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V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шумом бала утомле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ро в полночь обрат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спит в тени блаж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 и роскоши ди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ется за-полдень, и с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тра жизнь его гот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а и п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тра то же, что в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л ли счастлив мой Евг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, в цвете лучших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листательных поб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дневных наслажд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ще ли был он средь п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торожен и здор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XXXV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: рано чувства в нем осты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аскучил света шу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ы не долго бы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его привычных ду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ы утомить усп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и дружба надо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что не всегда же м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f-steaks и стразбургский пи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анской обливать бутыл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пать острые сл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олела го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ь он был повеса пыл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любил он нако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ань, и саблю, и св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V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уг, которого прич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бы отыскать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английскому спли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: русская хан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овладела понемно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стрелиться, слава б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не захот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жизни вовсе охла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Child-Harold, угрюмый, том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ных появлялся 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плетни света, ни бост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лый взгляд, ни вздох нескром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трогало 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чал он ни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IX. XL. XL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удницы большого све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ежде вас оставил 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да то, что в наши 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кучен высший т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, может быть, иная д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ует Сея и Бента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обще их разгов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осный, хоть невинный взд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 они так непороч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еличавы, так ум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лагочестия пол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смотрительны, так точ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приступны для мужч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ид их уж рождает сп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, красотки молод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озднею по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ят дрожки удал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тербургской мост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покинул мой Евг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ник бурных наслажд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 дома запер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ая, за перо взя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писать - но труд упо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был тошен; нич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шло из пера 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пал он в цех задо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о коих не су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что к ним принадле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I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, преданный бездел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ясь душевной пусто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лся он - с похвальной цел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присвоить ум чуж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ом книг уставил пол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, читал, а всё без тол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кука, там обман иль бре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овести, в том смысла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различные вери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рела стар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ым бредит новиз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нщин, он оставил кни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ку, с пыльной их семь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нул траурной таф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света свергнув бре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, отстав от су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подружился я в то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лись его чер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м невольная предан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ражательная стра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кий, охлажденный 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 озлоблен, он угрю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ей игру мы знали об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ла жизнь обоих н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их сердца жар уг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их ожидала зл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ой Фортуны и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утре наш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V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л и мыслил, тот не 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не презирать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увствовал, того тревож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рак невозвратимых дн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уж нет очар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змия воспомин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раскаянье грыз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часто прид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релесть раз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Онегина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мущал; но я прив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го язвительному спо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шутке с желчью попол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лости мрачных эпи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V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летнею пор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зрачно и свет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е небо над Нев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 веселое стек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ажает лик Диа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ня прежних лет рома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ня прежнюю любов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ы, беспечны внов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ьем ночи благоскло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олвно упивались 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лес зеленый из тюрь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 колодник со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носились мы меч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жизни мол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V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шою, полной сожал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ершися на гран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задумчиво Евг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исал себя Пиит (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ло тихо; лишь ноч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икались часов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рожек отдаленный ст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льонной раздавался вдр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лодка, веслами мах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ла по дремлющей ре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пленяли вдал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ок и песня удала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аще, средь ночных заб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 Торкватовых окта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I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иатические вол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рента! нет, увижу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охновенья снова пол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у ваш волшебный гл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ят для внуков Аполл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дой лире Альб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не знаком, он мне р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ей Италии зла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гой наслажусь на в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нециянкою млад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оворливой, то не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я в таинственной гонд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обретут уста мо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етрарки и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ли час моей своб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пора! - взываю к 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жу над морем, жду пог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ю ветрила кора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изой бурь, с волнами спо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ьному распутью мо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 начну я вольный бе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окинуть скучный бр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приязненной стих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ь полуденных зыб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бом Африки мо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ть о сумрачной Ро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 страдал, где я люб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ердце я похорон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 был готов со мн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чуждые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ро были мы судьб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ий срок развед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его тогда сконч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негиным собра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одавцев жадный пол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вой ум и тол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, тяжбы ненавид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ый жребием сво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о предоставил 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тери в том не вид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предузнав издал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ну дяди-стар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лучил он в самом д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равителя докл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ядя при смерти в пост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 проститься был бы 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я печальное посл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тотчас на свид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глав по почте поскак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 заранее зе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яясь, денег ра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здохи, скуку и об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тем я начал мой роман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рилетев в деревню дя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шел уж на ст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нь готовую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л он полон двор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ойнику со всех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жались недруги и дру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и до пох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ника похорон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 и гости ели, п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 важно разош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делом заня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Онегин сельский ж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, вод, лесов, зем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полный, а дос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враг и расточ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рад, что прежний п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ил на что-ни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ня ему казались но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диненные по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а сумрачной дубро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нье тихого руч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й роща, холм и п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занимали б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уж наводили с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увидел ясно 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в деревне скука та 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т ни улиц, ни дворц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арт, ни балов, ни сти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ра ждала его на стра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ала за ним 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нь иль верная ж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 рожден для жизни мир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ревенской тиш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ши звучнее голос лир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е творческие 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ам посвятясь невин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жу над озером пустын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far niente мой зак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ждым утром пробу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дкой неги и своб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мало, долго сп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ей славы не лов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ли я в былые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 в бездействии, в т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частливейшие д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V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, любовь, деревня, празд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! я предан вам ду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я рад заметить раз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негиным и м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смешливый ч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кой-нибудь из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ловатой кле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я здесь мои чер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торял потом безб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арал я свой портр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айрон, гордости поэ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нам уж невозмо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эмы о дру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о себе са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V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у кстати: все поэты 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мечтательной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, милые пред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нились, и душа м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раз тайный сохрани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сле Муза ожи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, беспечен, воспе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у гор, мой иде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енниц берегов Салг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т вас, мои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ередко слышу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O ком твоя вздыхает ли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, в толпе ревнивых де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вятил ее напе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V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взор, волнуя вдохнов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льной лаской наград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задумчивое пен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твой стих боготворил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други, никого, ей-бо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безумную трев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отрадно испы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, кто с нею соче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ку рифм: он тем удво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и священный б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рке шествуя восл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ки сердца успоко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л и славу между 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, любя, был глуп и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любовь, явилась Му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яснился темный 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ен, вновь ищу сою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х звуков, чувств и ду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, и сердце не тоску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, забывшись, не рису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 неоконченных стих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женских ножек, ни го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ший пепел уж не вспых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ё грущу; но слез уж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о, скоро бури сл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моей совсем утихн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-то я начну пис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у песен в двадцать 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л уж о форме пл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героя назо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мест моего ром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нчил первую гла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л все это стр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й очень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х исправить не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зуре долг свой запла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рналистам на съед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трудов моих от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же к невским берег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нное твор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лужи мне славы дань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толки, шум и бра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7:00Z</dcterms:created>
  <dc:creator>Sergey</dc:creator>
  <dc:description/>
  <cp:keywords/>
  <dc:language>en-US</dc:language>
  <cp:lastModifiedBy>HP</cp:lastModifiedBy>
  <dcterms:modified xsi:type="dcterms:W3CDTF">2021-08-23T05:27:00Z</dcterms:modified>
  <cp:revision>2</cp:revision>
  <dc:subject/>
  <dc:title/>
</cp:coreProperties>
</file>